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0"/>
          <w:szCs w:val="40"/>
        </w:rPr>
        <w:t>Pesante alluvione in Cile, ad Atacama: vittime e dispers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Alluvione in Cile, in una delle regioni più secche al mondo, il deserto di Atacama</w:t>
      </w:r>
      <w:r>
        <w:rPr/>
        <w:t xml:space="preserve"> - Piogge insolitamente abbondanti per la zona hanno causato alluvioni lampo su tutta la regione, causando ad </w:t>
      </w:r>
      <w:r>
        <w:rPr>
          <w:rStyle w:val="StrongEmphasis"/>
        </w:rPr>
        <w:t>ora tre vittime accertate e 22 dispersi.</w:t>
      </w:r>
      <w:r>
        <w:rPr/>
        <w:t xml:space="preserve"> Una delle vittime è morta fulminata in strata, mentre l'altra travolta da una colata di fango. Nella città di Copiapo, il fiume ha rotto gli argini mentre migliaia di persone restano senza elettricità o acqua potabile nelle località sottostanti le Ande, dove ingenti quantità d'acqua e fango si sono riversate a valle. </w:t>
      </w:r>
    </w:p>
    <w:p>
      <w:pPr>
        <w:pStyle w:val="NormaleWeb"/>
        <w:rPr/>
      </w:pPr>
      <w:r>
        <w:rPr/>
        <w:t xml:space="preserve">I soccorritori hanno dovuto agire attraverso gli elicotteri in quanto a terra i salvataggi erano resi difficoltosi dalla furia di acqua e fango. Oltre che a Copiapo, la situazione risulta critica anche nella città di Chanaral. Le forti piogge sono iniziate martedì e hanno causato diversi black-out e interruzioni di strade. Secondo le fonti locali circa </w:t>
      </w:r>
      <w:r>
        <w:rPr>
          <w:rStyle w:val="StrongEmphasis"/>
        </w:rPr>
        <w:t xml:space="preserve">38.000 persone risultano senza elettricità e oltre 48.000 senza acqua potabile. </w:t>
      </w:r>
      <w:r>
        <w:rPr/>
        <w:t xml:space="preserve">Numerose sono le evacuazioni dalle aree più critiche su tutta la regione di Atacama, anche a fronte di ulteriori piogge prev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8:00Z</dcterms:created>
  <dc:creator>ottoan1</dc:creator>
  <dc:description/>
  <dc:language>en-US</dc:language>
  <cp:lastModifiedBy>ottoan1</cp:lastModifiedBy>
  <dcterms:modified xsi:type="dcterms:W3CDTF">2015-04-08T07:18:00Z</dcterms:modified>
  <cp:revision>2</cp:revision>
  <dc:subject/>
  <dc:title>Terremoto in tempo reale INGV : scosse di oggi 26 Marzo 2015 </dc:title>
</cp:coreProperties>
</file>